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47</w:t>
        <w:tab/>
        <w:t>FREE LOOK PROVISION</w:t>
      </w:r>
    </w:p>
    <w:p>
      <w:pPr>
        <w:pStyle w:val="Paragraph"/>
        <w:rPr/>
      </w:pPr>
      <w:r>
        <w:rPr/>
        <w:t>(a)  An insurer, prior to the time that any individual life insurance or annuity policy is issued for delivery or delivered, shall ensure that a "Ten Day Free Look" provision is displayed by sticker or printed on the face of each life insurance or annuity policy.</w:t>
      </w:r>
    </w:p>
    <w:p>
      <w:pPr>
        <w:pStyle w:val="Paragraph"/>
        <w:rPr/>
      </w:pPr>
      <w:r>
        <w:rPr/>
        <w:t>(b)  The free look provision required by this Rule shall afford the policyholder a period of time, following receipt of the policy, during which the policy may be returned to the company for a prompt refund of the premium paid. This Rule also applies to any group life insurance or annuity policy or certificate that contains a free look prov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58</w:t>
        <w:noBreakHyphen/>
        <w:t>1;</w:t>
      </w:r>
    </w:p>
    <w:p>
      <w:pPr>
        <w:pStyle w:val="HistoryAfter"/>
        <w:rPr/>
      </w:pPr>
      <w:r>
        <w:rPr/>
        <w:t>Eff. September 26, 1978;</w:t>
      </w:r>
    </w:p>
    <w:p>
      <w:pPr>
        <w:pStyle w:val="HistoryAfter"/>
        <w:rPr/>
      </w:pPr>
      <w:r>
        <w:rPr/>
        <w:t>Amended Eff. August 1, 2004; February 1, 1992; April 1, 1989; July 1, 198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